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55"/>
      </w:tblGrid>
      <w:tr>
        <w:trPr/>
        <w:tc>
          <w:tcPr>
            <w:tcW w:w="501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тламышевская ООШ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31.08.2021 г.</w:t>
            </w:r>
          </w:p>
        </w:tc>
        <w:tc>
          <w:tcPr>
            <w:tcW w:w="5155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директор МБОУ «Сатламышевская ООШ»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__________Г.А. Ахметзянов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риказ №     от  ___.09.2021 г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вете по профилактике безнадзорности, правонарушений, наркомании среди несовершеннолетних и пропаганде здорового образа жизн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2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: 24.06.1999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4"/>
          <w:szCs w:val="24"/>
        </w:rPr>
        <w:t>24.07.1998 № 124-ФЗ «Об основных гарантиях прав ребенка в Российской Федерации», 21.12.2012 № 273-ФЗ «Об образовании в Российской Федера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т по профилактике безнадзорности, правонарушений, наркомании среди несовершеннолетних и пропаганде здорового образа жизни (далее – Совет профилактики) - это коллегиальный орган, целью которого является планирование и организация проведения профилактики социально опасных явлений (безнадзорности, правонарушений, наркомании, антиобщественных действий), координация действий общеобразовательной организации с работой районных структур и общественных организаций, работающих с детьми и подростками.</w:t>
      </w:r>
    </w:p>
    <w:p>
      <w:pPr>
        <w:pStyle w:val="Style22"/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FontStyle14"/>
          <w:szCs w:val="24"/>
        </w:rPr>
        <w:t xml:space="preserve">Председателем Совета профилактики является заместитель директора </w:t>
      </w:r>
      <w:r>
        <w:rPr>
          <w:rStyle w:val="FontStyle15"/>
          <w:sz w:val="24"/>
          <w:szCs w:val="24"/>
        </w:rPr>
        <w:t xml:space="preserve">по </w:t>
      </w:r>
      <w:r>
        <w:rPr>
          <w:rStyle w:val="FontStyle14"/>
          <w:szCs w:val="24"/>
        </w:rPr>
        <w:t>воспитательной работе, который координирует деятельность всех членов Совета, проводит засед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1</w:t>
      </w:r>
      <w:r>
        <w:rPr>
          <w:rStyle w:val="FontStyle15"/>
          <w:sz w:val="24"/>
          <w:szCs w:val="24"/>
        </w:rPr>
        <w:t xml:space="preserve">.4. </w:t>
      </w:r>
      <w:r>
        <w:rPr>
          <w:rStyle w:val="FontStyle14"/>
          <w:szCs w:val="24"/>
        </w:rPr>
        <w:t xml:space="preserve">Секретарь и иные функции распределяются добровольно </w:t>
      </w:r>
      <w:r>
        <w:rPr>
          <w:rStyle w:val="FontStyle15"/>
          <w:sz w:val="24"/>
          <w:szCs w:val="24"/>
        </w:rPr>
        <w:t xml:space="preserve">среди </w:t>
      </w:r>
      <w:r>
        <w:rPr>
          <w:rStyle w:val="FontStyle14"/>
          <w:szCs w:val="24"/>
        </w:rPr>
        <w:t>членов Совета профилакти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 профилактики могут входить: социальный педагог, педагог-психолог, иные педагоги, представители родительской общественности, органов ученического самоуправления, методического объединения классных руководителей, представители других учреждений и ведомств: местных органов власти, внутренних дел, социальной защиты населения, учреждений дополнительного образования дет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Совета профилактики утверждается приказом образовательного учреж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ринципы и задачи деятельности Совета профилакт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и, демократизма и гуманного обращения с несовершеннолетни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я конфиденциальности полученной информаци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деятельности Совета профилактики являютс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проблем правонарушений и употребления психоактивных веществ несовершеннолетними обучающими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  <w:szCs w:val="24"/>
        </w:rPr>
        <w:t>распространение информации о причинах, формах и последствиях злоупотребления наркотическими средства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существующего законодательства, прав и обязанностей родителей (законных представителей) и дет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представление интересов ребенка в различных конфликтных ситуациях с участием как физических, так юридических лиц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ой воспитательной работы с подростками девиантного повед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2"/>
        <w:jc w:val="both"/>
        <w:rPr>
          <w:rStyle w:val="FontStyle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szCs w:val="24"/>
        </w:rPr>
        <w:t xml:space="preserve"> </w:t>
      </w:r>
      <w:r>
        <w:rPr>
          <w:rStyle w:val="FontStyle14"/>
          <w:szCs w:val="24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instrText xml:space="preserve"> HYPERLINK "http://base.garant.ru/12116087/1/" \l "block_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eastAsia="ru-RU"/>
        </w:rPr>
        <w:t>безнадзорн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или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instrText xml:space="preserve"> HYPERLINK "http://base.garant.ru/12116087/1/" \l "block_10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eastAsia="ru-RU"/>
        </w:rPr>
        <w:t>беспризорн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нимающихся бродяжничеством или попрошайничеств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одержащихся в социальных приютах, центрах помощи детям, оставшимся без попечения родителей, нуждающихся в социальной помощи и (или) реабилит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вершивших правонарушение, повлекшее применение меры административного взыск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) обвиняемых или подозреваемых в совершении преступлений, в отношении которых избраны меры пресечения, предусмотрен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25178/13/" \l "block_11513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Уголовно-процессуальным кодексом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1) которым предоставлена отсрочка отбывания наказания или отсрочка исполнения приговора;</w:t>
        <w:br/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12116087/1/" \l "block_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й 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они зафиксированы в следующих документах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говор, определение или постановление суд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документы, определ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м Законом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Организация деятельности по постановке на внутришкольный учёт или снятию с учё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Решение о постановке на внутришкольный учёт или снятии с учёта учащихся и (или) семей принимается на заседании Совета профилактики правонарушений школ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 Для постановки несовершеннолетнего и (или) семьи на внутришкольный учёт председателю Совета профилактики за три дня до заседания представляются следующие документы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ставление классного руководителя об оказании помощи по вопросам, входящим в компетенцию Совета профилактики школы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характеристика несовершеннолетнего и (или)семьи от классного руководителя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характеристика несовершеннолетнего от педагога-психолога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акт обследования жилищно-бытовых условий семь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ы, указанные в пункте 4.2 данного полож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снятия несовершеннолетнего и (или) семьи с внутришкольного учёта представляются следующие документы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ставление классного руководителя о снятии с внутришкольного учета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а несовершеннолетнего и (или)семьи от классного руководител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заседании Совета профилактики школы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ный руководитель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ВР ведёт картотеку учащихся и семей, состоящих на внутришкольном учёте, на учёте в комиссии по делам несовершеннолетних и защите их прав (далее - КДНиЗП), подразделении по делам несовершеннолетних отдела внутренних дел (далее - ОДН)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ВР проводит сверку списков учащихся и семей, состоящих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е в органах и учреждениях системы профил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раз в кварта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остановки на внутришкольный учёт семьи, в которой родители  (законные представители)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сполняют обязанностей по воспитанию, обучению и (или) содержанию своих детей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лоупотребляют наркотиками и спиртными напитками;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ют в отношении своих детей  жестокое обращение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т детей, находящихся в социально опасном положении и  состоящих на учёте в образовательном учреждени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т на учёте в КДН и ЗП, ОДН ОВД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 Порядок снятия с учета учащихся и (или) семей с внутришкольного учет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ри наличии положительных результатов индивидуальной профилактической работы (позитивные изменения сохраняющиеся длительное время – не менее 2 месяца) на заседании Совета профилактики принимается решение о снятии ученика и (или) семьи с внутришкольного учета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ешение о снятии с внутришкольного учета оформляется протоколом заседания Совета профилактик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Критерии снятия с внутришкольного учета учащихся и (или) семей: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е завер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места учебы, отчисление или окончание школы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бъективные причины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еятельности Совета профилакт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вет профилактики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разборе персональных дел (утверждении программ (планов) индивидуальной профилактической работы, осуществлении промежуточного контроля их реализации, полным завершением данной работы или ее продлением) приглашаются классные руководители, специалисты других учреждений и ведомств, родители, воспитатели. Обучающегося и его родителей (законных представителей) информируют о постановке на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общеобразовательной организации. В течение учебного года по мере необходимости в план вносятся корректив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общеобразовательной организации и район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ятельность Совета профилактики оформляется в следующих документах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Совета профилакти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профилакти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Совета профилактики на учебный год, календарный план рабо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протоколов заседаний Совета профилакти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(планы) индивидуальной профилактической работы с обучающимися, состоящими на учете в органах и учреждениях системы профилакти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обучающихся, семей, состоящих на учете в органах и учреждениях системы профилакти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овет профилактики подотчетен директору общеобразовательной организации. </w:t>
      </w:r>
    </w:p>
    <w:p>
      <w:pPr>
        <w:pStyle w:val="Style22"/>
        <w:jc w:val="both"/>
        <w:rPr>
          <w:rStyle w:val="FontStyle12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Деятельность Совета профилактики контролируется педагогическим советом общеобразовательной организации. </w:t>
      </w:r>
    </w:p>
    <w:p>
      <w:pPr>
        <w:pStyle w:val="Style22"/>
        <w:jc w:val="both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держание деятельности Совета профилакт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овет профилактики осуществляет аналитическую деятельность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уровень преступности и правонарушений среди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детей, имеющих признаки различных отклонений в поведении и склонных к злоупотреблению психоактивных вещест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ичины и мотивы антиобщественного поведения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состояние профилактической деятельности обучающей организации, эффективность проводим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вет  профилактики осуществляет непосредственную деятельность по профилактике безнадзорности, правонарушений, наркомании среди несовершеннолетних и пропаганде здорового образа жизн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лан индивидуальной профилактической работы с обучающимися и представляет его на утверждение директору общеобразовательной организ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б организации индивидуальной работы как в отношении обучающегося, так и в отношении родителей (законных представителей) и/или семьи несовершеннолетнего, если она не справляется со своими обязанностями по воспитанию, обучению или содержанию несовершеннолетнего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случае необходимости обучающегося или его родителей (законных представителей) на консультации к специалистам (психологу, врачу-наркологу, дефектологу, медицинскому, социальному работнику и т.п.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иагностическую и индивидуально-профилактическую  работу при отсутствии педагога-психолог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становку и снятие обучающегося с внутреннего учета в общеобразовательной организаци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выполнения индивидуальных коррекционных программ и программ сопровожден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в особо сложных случаях индивидуальное шефство над обучающимс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ет обучающихся, состоящих на учете в органах и учреждениях системы профилактики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общеобразовательной организации, город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ет директора образовательной организации о состоянии проводимой работы с несовершеннолетним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роки проведения индивидуальной профилактической работы с обучающими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Совет профилактики осуществляет организационную деятельность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 перед соответствующими организациями вопрос о привлечении родителей (законных представителей), не выполняющих свои обязанности по воспитанию детей, к установленной законодательством ответственност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положительных результатов в проводимой работе информирует об этом директора образовательной организации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обучающихс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проблемные вопросы на обсуждение педагогического совета общеобразовательной организации и для принятия решения его руководств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 работе педагогам, классным руководителям, закрепленным за обучающимися , находящимся в социально опасном положен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аботу с родителями (законными представителями),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ационно-просветительскую работу среди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Style22"/>
        <w:jc w:val="both"/>
        <w:rPr>
          <w:rStyle w:val="FontStyle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вет профилактики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Style22"/>
        <w:jc w:val="both"/>
        <w:rPr/>
      </w:pPr>
      <w:r>
        <w:rPr>
          <w:rStyle w:val="FontStyle14"/>
          <w:szCs w:val="24"/>
        </w:rPr>
        <w:t xml:space="preserve">7.2. Члены </w:t>
      </w:r>
      <w:r>
        <w:rPr>
          <w:rStyle w:val="FontStyle12"/>
          <w:b w:val="false"/>
          <w:szCs w:val="24"/>
        </w:rPr>
        <w:t xml:space="preserve">Совета профилактики </w:t>
      </w:r>
      <w:r>
        <w:rPr>
          <w:rStyle w:val="FontStyle17"/>
          <w:szCs w:val="24"/>
        </w:rPr>
        <w:t xml:space="preserve">обязаны </w:t>
      </w:r>
      <w:r>
        <w:rPr>
          <w:rStyle w:val="FontStyle14"/>
          <w:szCs w:val="24"/>
        </w:rPr>
        <w:t xml:space="preserve">соблюдать </w:t>
      </w:r>
      <w:r>
        <w:rPr>
          <w:rStyle w:val="FontStyle19"/>
          <w:b w:val="false"/>
          <w:sz w:val="24"/>
          <w:szCs w:val="24"/>
        </w:rPr>
        <w:t>кон</w:t>
      </w:r>
      <w:r>
        <w:rPr>
          <w:rStyle w:val="FontStyle14"/>
          <w:szCs w:val="24"/>
        </w:rPr>
        <w:t>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1134" w:footer="0" w:bottom="1701"/>
          <w:pgNumType w:fmt="decimal"/>
          <w:formProt w:val="false"/>
          <w:titlePg/>
          <w:textDirection w:val="lrTb"/>
          <w:docGrid w:type="default" w:linePitch="600" w:charSpace="32768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, правонарушений, наркомании среди несовершеннолетних и пропаганде здорового образа жизни, защиты прав обучающихся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ет профилактики МБОУ «Сатламышевская ООШ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остановку  на внутришкольный учет/ внутришкольный контроль несовершеннолетне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ребенка 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________________Класс 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ий адрес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родителях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ь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    ________________________________________________________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ц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    ________________________________________________________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 постановки на  внутришкольный учет  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                                                               (указать конкретно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деланной работе  с семьей, ребенком классным руководителем (дата, мероприятие, результат)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___20    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профилактик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профилактики  ________________     /___________________/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_____________20     г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вет профилактики МБОУ «Сатламышевская ООШ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нятии с  внутришкольного учета/внутришкольного контроля несовершеннолетне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ребенка 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________________ Класс 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ий адрес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щего на внутришкольном учете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(дата постановки, основание, причина)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 проведения воспитательно- профилактических мероприятий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ются  изменения  в положительную сторон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конкретно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чем считаю необходимым  снять с внутришкольного учета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» ___________20      г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профилактики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__________________/___________________/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« ___» ____________20     г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обучающихся, подлежащих внутришкольному учету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снования для постановки на внутришкольный учет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и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ладных от педагогов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работником ПДН, закрепленным за шко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вершивш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наруш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 опасное дея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ступле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КДНиЗП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в отношении которых решался вопрос о присвоении статуса социально опасного положения на заседании КДНиЗП, в присвоении статуса было отказа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КДНиЗП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2"/>
    <w:qFormat/>
    <w:rPr>
      <w:rFonts w:ascii="Lucida Sans Unicode" w:hAnsi="Lucida Sans Unicode" w:cs="Lucida Sans Unicod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">
    <w:name w:val=" Знак Знак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6"/>
    </w:rPr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atLeast" w:line="240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934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17:00Z</dcterms:created>
  <dc:creator>зам</dc:creator>
  <dc:description/>
  <cp:keywords/>
  <dc:language>en-US</dc:language>
  <cp:lastModifiedBy>Гульчачак</cp:lastModifiedBy>
  <cp:lastPrinted>2021-10-08T10:11:00Z</cp:lastPrinted>
  <dcterms:modified xsi:type="dcterms:W3CDTF">2021-10-08T07:16:00Z</dcterms:modified>
  <cp:revision>7</cp:revision>
  <dc:subject/>
  <dc:title/>
</cp:coreProperties>
</file>